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40"/>
          <w:szCs w:val="40"/>
        </w:rPr>
        <w:t>Domanda di partecip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4"/>
          <w:szCs w:val="24"/>
        </w:rPr>
        <w:t xml:space="preserve">(da restituire a mezzo mail: </w:t>
      </w:r>
      <w:hyperlink r:id="rId2">
        <w:r>
          <w:rPr>
            <w:rStyle w:val="InternetLink"/>
            <w:sz w:val="24"/>
            <w:szCs w:val="24"/>
          </w:rPr>
          <w:t>segreteria@emmausfoggia.org</w:t>
        </w:r>
      </w:hyperlink>
      <w:r>
        <w:rPr>
          <w:sz w:val="24"/>
          <w:szCs w:val="24"/>
        </w:rPr>
        <w:t xml:space="preserve"> entro il 21 maggio 201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sperienza formativa per giovani under 3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Con_Testa</w:t>
        <w:br/>
      </w:r>
      <w:r>
        <w:rPr>
          <w:b/>
          <w:sz w:val="32"/>
          <w:szCs w:val="32"/>
        </w:rPr>
        <w:t xml:space="preserve">attivazione giovanile * riuso beni * animazione spazi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0"/>
          <w:szCs w:val="40"/>
        </w:rPr>
        <w:t>del 24-25 Maggio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gnome__________________Nome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o a_________________il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__________________mail_______________________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re se automunito 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**************</w:t>
      </w:r>
    </w:p>
    <w:p>
      <w:pPr>
        <w:pStyle w:val="Normal"/>
        <w:jc w:val="both"/>
        <w:rPr/>
      </w:pPr>
      <w:r>
        <w:rPr>
          <w:sz w:val="26"/>
          <w:szCs w:val="26"/>
        </w:rPr>
        <w:t>La formazione si terrà presso la Casa del Giovane “Emmaus” - Viale Candelaro, snc (vicino Parco San Felice) e in altri spazi dell'Associazione per simulazione progettazione</w:t>
        <w:br/>
        <w:br/>
        <w:t>Ven 24/05 ore 16.00 Casa del giovane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</w:t>
      </w:r>
      <w:r>
        <w:rPr>
          <w:sz w:val="26"/>
          <w:szCs w:val="26"/>
        </w:rPr>
        <w:t>ore 20.30 Fattoria Bio-Didattica Emmaus</w:t>
        <w:br/>
        <w:t xml:space="preserve">                 Cena insieme - intervento formativo - musica</w:t>
        <w:br/>
        <w:t xml:space="preserve"> </w:t>
        <w:br/>
        <w:t>Sab 25/05 ore 09.00 Casa del giovane</w:t>
        <w:br/>
        <w:t xml:space="preserve">                  Eventuale Spostamento in altre strutture dell'associazione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</w:t>
      </w:r>
      <w:r>
        <w:rPr>
          <w:sz w:val="26"/>
          <w:szCs w:val="26"/>
        </w:rPr>
        <w:t>ore 13.30 Casa del giovane</w:t>
        <w:br/>
        <w:tab/>
        <w:t xml:space="preserve">        Pranzo insieme </w:t>
        <w:br/>
        <w:t xml:space="preserve">                  ore 16.00 ripresa lavori</w:t>
        <w:br/>
        <w:t xml:space="preserve">                  ore 18.30 chiusura lavo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er informazioni: segreteria@emmausfoggia.org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mmausfogg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4:00Z</dcterms:created>
  <dc:creator>f.lepore</dc:creator>
  <dc:description/>
  <cp:keywords/>
  <dc:language>en-US</dc:language>
  <cp:lastModifiedBy>Utente di Microsoft Office</cp:lastModifiedBy>
  <dcterms:modified xsi:type="dcterms:W3CDTF">2019-05-1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